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Основные  годовые задач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2018 - 20</w:t>
      </w: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  <w:t>19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учебный год</w:t>
      </w:r>
    </w:p>
    <w:p>
      <w:pPr>
        <w:pStyle w:val="Style17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Style17"/>
        <w:numPr>
          <w:ilvl w:val="0"/>
          <w:numId w:val="17"/>
        </w:numPr>
        <w:spacing w:lineRule="auto" w:line="276" w:before="0" w:after="200"/>
        <w:ind w:left="284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ть развивающую предметно-пространственную среду для полноценного эффективного взаимодействия детей и педагогов, обеспечивающую высокое качество образования и воспитания.</w:t>
      </w:r>
    </w:p>
    <w:p>
      <w:pPr>
        <w:pStyle w:val="Style17"/>
        <w:spacing w:lineRule="auto" w:line="276" w:before="0" w:after="200"/>
        <w:ind w:left="284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284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Содействовать  р</w:t>
      </w:r>
      <w:r>
        <w:rPr>
          <w:sz w:val="32"/>
          <w:szCs w:val="32"/>
        </w:rPr>
        <w:t>азвити</w:t>
      </w:r>
      <w:r>
        <w:rPr>
          <w:sz w:val="32"/>
          <w:szCs w:val="32"/>
          <w:lang w:val="ru-RU"/>
        </w:rPr>
        <w:t>ю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креативн</w:t>
      </w:r>
      <w:r>
        <w:rPr>
          <w:sz w:val="32"/>
          <w:szCs w:val="32"/>
          <w:lang w:val="ru-RU"/>
        </w:rPr>
        <w:t>ой личности</w:t>
      </w:r>
      <w:r>
        <w:rPr>
          <w:sz w:val="32"/>
          <w:szCs w:val="32"/>
        </w:rPr>
        <w:t xml:space="preserve"> и творческого потенциала дошкольников через художественно-эстетическую деятельность</w:t>
      </w:r>
      <w:r>
        <w:rPr>
          <w:sz w:val="32"/>
          <w:szCs w:val="32"/>
          <w:lang w:val="ru-RU"/>
        </w:rPr>
        <w:t>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284" w:hanging="0"/>
        <w:contextualSpacing/>
        <w:jc w:val="both"/>
        <w:rPr/>
      </w:pPr>
      <w:r>
        <w:rPr>
          <w:sz w:val="32"/>
          <w:szCs w:val="32"/>
        </w:rPr>
        <w:t>Способствовать оптимизации комплексной коррекционной работы по преодолению речевых нарушений у детей с участием педагогов и специалистов ДОУ.</w:t>
      </w:r>
    </w:p>
    <w:p>
      <w:pPr>
        <w:pStyle w:val="Style17"/>
        <w:spacing w:lineRule="auto" w:line="276" w:before="0" w:after="200"/>
        <w:ind w:left="284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76" w:before="0" w:after="200"/>
        <w:ind w:left="284" w:right="17" w:hanging="0"/>
        <w:contextualSpacing/>
        <w:jc w:val="both"/>
        <w:rPr>
          <w:sz w:val="32"/>
          <w:szCs w:val="32"/>
        </w:rPr>
      </w:pPr>
      <w:r>
        <w:rPr>
          <w:spacing w:val="-4"/>
          <w:sz w:val="32"/>
          <w:szCs w:val="32"/>
          <w:lang w:val="ru-RU"/>
        </w:rPr>
        <w:t xml:space="preserve">Систематизировать </w:t>
      </w:r>
      <w:r>
        <w:rPr>
          <w:spacing w:val="-4"/>
          <w:sz w:val="32"/>
          <w:szCs w:val="32"/>
        </w:rPr>
        <w:t>работ</w:t>
      </w:r>
      <w:r>
        <w:rPr>
          <w:spacing w:val="-4"/>
          <w:sz w:val="32"/>
          <w:szCs w:val="32"/>
          <w:lang w:val="ru-RU"/>
        </w:rPr>
        <w:t>у педагогов в режимных моментах</w:t>
      </w:r>
      <w:r>
        <w:rPr>
          <w:spacing w:val="-4"/>
          <w:sz w:val="32"/>
          <w:szCs w:val="32"/>
        </w:rPr>
        <w:t xml:space="preserve"> по обучению дошкольников двум государственным языкам РТ</w:t>
      </w:r>
      <w:r>
        <w:rPr>
          <w:spacing w:val="-4"/>
          <w:sz w:val="32"/>
          <w:szCs w:val="32"/>
          <w:lang w:val="ru-RU"/>
        </w:rPr>
        <w:t>.</w:t>
      </w:r>
    </w:p>
    <w:p>
      <w:pPr>
        <w:pStyle w:val="Style17"/>
        <w:shd w:fill="FFFFFF" w:val="clear"/>
        <w:spacing w:lineRule="auto" w:line="276" w:before="0" w:after="200"/>
        <w:ind w:left="284" w:right="17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е  кадры  МБДОУ  «ЦРР-д/с № 36»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5"/>
        <w:gridCol w:w="4046"/>
        <w:gridCol w:w="1999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.И.О. педагог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Должность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Категор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удакова Т.Т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ведующая ДО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ЗД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арший 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ксимова Т.А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1A1A1A"/>
                <w:sz w:val="24"/>
                <w:lang w:val="ru-RU" w:eastAsia="ru-RU"/>
              </w:rPr>
            </w:pPr>
            <w:r>
              <w:rPr>
                <w:color w:val="1A1A1A"/>
                <w:sz w:val="24"/>
                <w:lang w:val="ru-RU" w:eastAsia="ru-RU"/>
              </w:rPr>
              <w:t xml:space="preserve">       </w:t>
            </w:r>
            <w:r>
              <w:rPr>
                <w:color w:val="1A1A1A"/>
                <w:sz w:val="24"/>
                <w:lang w:val="ru-RU" w:eastAsia="ru-RU"/>
              </w:rPr>
              <w:t>перва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манова Р.М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 по обучению детей татарскому язык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1A1A1A"/>
                <w:sz w:val="24"/>
                <w:lang w:val="ru-RU" w:eastAsia="ru-RU"/>
              </w:rPr>
            </w:pPr>
            <w:r>
              <w:rPr>
                <w:color w:val="1A1A1A"/>
                <w:sz w:val="24"/>
                <w:lang w:val="ru-RU" w:eastAsia="ru-RU"/>
              </w:rPr>
              <w:t>высша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рдагулова В.Р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 по обучению детей татарскому язык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1A1A1A"/>
                <w:sz w:val="24"/>
                <w:lang w:val="ru-RU" w:eastAsia="ru-RU"/>
              </w:rPr>
            </w:pPr>
            <w:r>
              <w:rPr>
                <w:color w:val="1A1A1A"/>
                <w:sz w:val="24"/>
                <w:lang w:val="ru-RU" w:eastAsia="ru-RU"/>
              </w:rPr>
              <w:t>высша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лпакова Е.В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1A1A1A"/>
                <w:sz w:val="24"/>
                <w:lang w:val="ru-RU" w:eastAsia="ru-RU"/>
              </w:rPr>
            </w:pPr>
            <w:r>
              <w:rPr>
                <w:color w:val="1A1A1A"/>
                <w:sz w:val="24"/>
                <w:lang w:val="ru-RU" w:eastAsia="ru-RU"/>
              </w:rPr>
              <w:t>высша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йлова Р.Ш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йлова В.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структор по физ. воспитани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Мухаметзянова Э.Ф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еленцова Л.А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стромина М.А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узанова С.М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узнецова Т.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ехонина И.И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ентаева В.Е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карова Г.А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зыкальный  руководи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Юнусова Ф.Ф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айрисламова С.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кирова Р.М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уренина Э.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Гарипова Г..А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гнатова Н.С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ЗД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орисова О.Н.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дагог-психоло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1A1A1A"/>
                <w:sz w:val="24"/>
                <w:lang w:val="ru-RU" w:eastAsia="ru-RU"/>
              </w:rPr>
            </w:pPr>
            <w:r>
              <w:rPr>
                <w:color w:val="1A1A1A"/>
                <w:sz w:val="24"/>
                <w:lang w:val="ru-RU" w:eastAsia="ru-RU"/>
              </w:rPr>
              <w:t>СЗД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имакова Т.А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ЗД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хметзянова Г.Р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ЗД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лимова Н.Р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/к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фиуллина И.Н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/к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ннанова В.Р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/к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антимерова А.Ф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/к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57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урмухамедова Е.В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/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</w:r>
    </w:p>
    <w:p>
      <w:pPr>
        <w:pStyle w:val="Normal"/>
        <w:jc w:val="center"/>
        <w:rPr/>
      </w:pPr>
      <w:r>
        <w:rPr/>
        <w:t>Расстановка кадров в ДОУ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5"/>
        <w:gridCol w:w="441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ная групп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амили, имя , отчество воспит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роха» 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ладшая  групп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 Сафиуллина Индир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Нурмухамед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Малыш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ладшая групп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узнецова Татьяна Геннад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афиуллина Индир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олокольчик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яя  групп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хметзянова Гульназ Рафик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Юнусова Фирая Фирдаусовна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адость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 групп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Буренина Эльмира  Рафаи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урдагулова Венера Ринат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адуга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яя групп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Тимак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арипова Гульнара Абуза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одсолнух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групп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Маннанова Венера Талгат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урдагулова Венера Ринатовна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Пчелка» - старшая групп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кирова Римм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гнатова Наталья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Г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</w:rPr>
              <w:t>лбакча» - подготовительная к школе групп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Юнусова Фирая Фирдау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Хантимерова Алсу Фасхетд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етофорик» - подготовительная к школе групп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Чехонина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Хайрисламова Салима Гаязетдиновн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тство» - старшая групп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Галимова Наиля Рази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ухаметзянова Эльвира Фазл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сток» - старшая  групп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амойлова Рамзия Шайху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ухаметзянова Эльвира Фазл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лнышко»  - подготовительная логопедическая групп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еленцова Людми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стромина Ма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Теремок»  - подготов. к школе групп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Чентаева Валентина Ег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Хайрисламова Салима Гаязет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>Творческая группа ДО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Габдурахманова Р.С. –  старший воспитатель </w:t>
      </w:r>
    </w:p>
    <w:p>
      <w:pPr>
        <w:pStyle w:val="Style17"/>
        <w:numPr>
          <w:ilvl w:val="0"/>
          <w:numId w:val="3"/>
        </w:numPr>
        <w:rPr>
          <w:color w:val="1A1A1A"/>
        </w:rPr>
      </w:pPr>
      <w:r>
        <w:rPr>
          <w:color w:val="1A1A1A"/>
        </w:rPr>
        <w:t>Максимова Т.А. – старший  воспитат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Усманова Р.М. – воспитатель по обучению детей тат.яз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Самойлова Р.Ш. – воспитатель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Чехонина И.И.  –  воспитат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Самойлова В.Г.  – инструктор по Ф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Колпакова Е.В. – музыкальный руководит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Мурдагулова В.Р. – воспитатель  по обучению детей тат.яз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Зеленцова Л.А. – воспитат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Рузанова С.М. –  учитель-логопе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Кузнецова Т.Г. - воспитат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Макарова Г.А. – музыкальный руководитель</w:t>
      </w:r>
    </w:p>
    <w:p>
      <w:pPr>
        <w:pStyle w:val="Style17"/>
        <w:numPr>
          <w:ilvl w:val="0"/>
          <w:numId w:val="3"/>
        </w:numPr>
        <w:rPr>
          <w:color w:val="1A1A1A"/>
        </w:rPr>
      </w:pPr>
      <w:r>
        <w:rPr>
          <w:color w:val="1A1A1A"/>
        </w:rPr>
        <w:t>Чентаева В.Е. – воспитататель</w:t>
      </w:r>
    </w:p>
    <w:p>
      <w:pPr>
        <w:pStyle w:val="Style17"/>
        <w:numPr>
          <w:ilvl w:val="0"/>
          <w:numId w:val="3"/>
        </w:numPr>
        <w:rPr>
          <w:color w:val="1A1A1A"/>
        </w:rPr>
      </w:pPr>
      <w:r>
        <w:rPr>
          <w:color w:val="1A1A1A"/>
        </w:rPr>
        <w:t xml:space="preserve"> </w:t>
      </w:r>
      <w:r>
        <w:rPr>
          <w:color w:val="1A1A1A"/>
        </w:rPr>
        <w:t>Борисова О.А. – педагог-псих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A1A1A"/>
          <w:sz w:val="28"/>
          <w:szCs w:val="28"/>
        </w:rPr>
        <w:t>Наставничество</w:t>
      </w:r>
    </w:p>
    <w:p>
      <w:pPr>
        <w:pStyle w:val="Style17"/>
        <w:numPr>
          <w:ilvl w:val="0"/>
          <w:numId w:val="15"/>
        </w:numPr>
        <w:spacing w:lineRule="auto" w:line="360"/>
        <w:rPr/>
      </w:pPr>
      <w:r>
        <w:rPr>
          <w:color w:val="1A1A1A"/>
        </w:rPr>
        <w:t>Кузнецова Т.Г.. …………………………………</w:t>
      </w:r>
      <w:r>
        <w:rPr>
          <w:color w:val="1A1A1A"/>
          <w:lang w:val="tt-RU"/>
        </w:rPr>
        <w:t>..</w:t>
      </w:r>
      <w:r>
        <w:rPr>
          <w:color w:val="1A1A1A"/>
        </w:rPr>
        <w:t xml:space="preserve"> ….Тимакова Т.А.</w:t>
      </w:r>
    </w:p>
    <w:p>
      <w:pPr>
        <w:pStyle w:val="Style17"/>
        <w:numPr>
          <w:ilvl w:val="0"/>
          <w:numId w:val="15"/>
        </w:numPr>
        <w:spacing w:lineRule="auto" w:line="360"/>
        <w:rPr/>
      </w:pPr>
      <w:r>
        <w:rPr>
          <w:color w:val="1A1A1A"/>
        </w:rPr>
        <w:t>Габдурахманова Р.С. ……………………………</w:t>
      </w:r>
      <w:r>
        <w:rPr>
          <w:color w:val="1A1A1A"/>
          <w:lang w:val="ru-RU"/>
        </w:rPr>
        <w:t xml:space="preserve">.  </w:t>
      </w:r>
      <w:r>
        <w:rPr>
          <w:color w:val="1A1A1A"/>
        </w:rPr>
        <w:t xml:space="preserve"> …Максимова Т.А.</w:t>
      </w:r>
    </w:p>
    <w:p>
      <w:pPr>
        <w:pStyle w:val="Style17"/>
        <w:numPr>
          <w:ilvl w:val="0"/>
          <w:numId w:val="15"/>
        </w:numPr>
        <w:spacing w:lineRule="auto" w:line="360"/>
        <w:rPr>
          <w:color w:val="1A1A1A"/>
        </w:rPr>
      </w:pPr>
      <w:r>
        <w:rPr>
          <w:color w:val="1A1A1A"/>
        </w:rPr>
        <w:t>Колпакова Е.В………………………………………...Макарова Г.А.</w:t>
      </w:r>
    </w:p>
    <w:p>
      <w:pPr>
        <w:pStyle w:val="Style17"/>
        <w:numPr>
          <w:ilvl w:val="0"/>
          <w:numId w:val="15"/>
        </w:numPr>
        <w:spacing w:lineRule="auto" w:line="360"/>
        <w:rPr>
          <w:color w:val="1A1A1A"/>
        </w:rPr>
      </w:pPr>
      <w:r>
        <w:rPr>
          <w:color w:val="1A1A1A"/>
        </w:rPr>
        <w:t>Усманова Р.М. ……………………………………… Ахметзянова Г.Р.</w:t>
      </w:r>
    </w:p>
    <w:p>
      <w:pPr>
        <w:pStyle w:val="Style17"/>
        <w:numPr>
          <w:ilvl w:val="0"/>
          <w:numId w:val="15"/>
        </w:numPr>
        <w:spacing w:lineRule="auto" w:line="360"/>
        <w:rPr/>
      </w:pPr>
      <w:r>
        <w:rPr>
          <w:color w:val="1A1A1A"/>
        </w:rPr>
        <w:t>Самойлова Р.Ш. ……………………………………</w:t>
      </w:r>
      <w:r>
        <w:rPr>
          <w:color w:val="1A1A1A"/>
          <w:lang w:val="ru-RU"/>
        </w:rPr>
        <w:t>.</w:t>
      </w:r>
      <w:r>
        <w:rPr>
          <w:color w:val="1A1A1A"/>
        </w:rPr>
        <w:t>.Тимакова Т.А.</w:t>
      </w:r>
    </w:p>
    <w:p>
      <w:pPr>
        <w:pStyle w:val="Style17"/>
        <w:numPr>
          <w:ilvl w:val="0"/>
          <w:numId w:val="15"/>
        </w:numPr>
        <w:spacing w:lineRule="auto" w:line="360"/>
        <w:rPr/>
      </w:pPr>
      <w:r>
        <w:rPr>
          <w:color w:val="1A1A1A"/>
        </w:rPr>
        <w:t>Чехонина И.И ………………………………………. Сафиуллина И.Н.</w:t>
      </w:r>
    </w:p>
    <w:p>
      <w:pPr>
        <w:pStyle w:val="Style17"/>
        <w:numPr>
          <w:ilvl w:val="0"/>
          <w:numId w:val="15"/>
        </w:numPr>
        <w:spacing w:lineRule="auto" w:line="360"/>
        <w:rPr>
          <w:color w:val="1A1A1A"/>
        </w:rPr>
      </w:pPr>
      <w:r>
        <w:rPr>
          <w:color w:val="1A1A1A"/>
        </w:rPr>
        <w:t xml:space="preserve">Чентаева В.Е. …………………………………..........  </w:t>
      </w:r>
      <w:r>
        <w:rPr>
          <w:color w:val="1A1A1A"/>
          <w:lang w:val="ru-RU"/>
        </w:rPr>
        <w:t>Нурмухамедова Е.В.</w:t>
      </w:r>
    </w:p>
    <w:p>
      <w:pPr>
        <w:pStyle w:val="Style17"/>
        <w:numPr>
          <w:ilvl w:val="0"/>
          <w:numId w:val="15"/>
        </w:numPr>
        <w:spacing w:lineRule="auto" w:line="360"/>
        <w:rPr>
          <w:color w:val="1A1A1A"/>
        </w:rPr>
      </w:pPr>
      <w:r>
        <w:rPr>
          <w:color w:val="1A1A1A"/>
        </w:rPr>
        <w:t>Зеленцова Л.А.. ……………………………………… Борисова О.А.</w:t>
      </w:r>
    </w:p>
    <w:p>
      <w:pPr>
        <w:pStyle w:val="Style17"/>
        <w:numPr>
          <w:ilvl w:val="0"/>
          <w:numId w:val="15"/>
        </w:numPr>
        <w:spacing w:lineRule="auto" w:line="360"/>
        <w:rPr>
          <w:color w:val="1A1A1A"/>
        </w:rPr>
      </w:pPr>
      <w:r>
        <w:rPr>
          <w:color w:val="1A1A1A"/>
        </w:rPr>
        <w:t>Мурдагулова В.Р. ……………………………………..Хантимерова А.Ф.</w:t>
      </w:r>
    </w:p>
    <w:p>
      <w:pPr>
        <w:pStyle w:val="Style17"/>
        <w:numPr>
          <w:ilvl w:val="0"/>
          <w:numId w:val="15"/>
        </w:numPr>
        <w:spacing w:lineRule="auto" w:line="360"/>
        <w:rPr>
          <w:color w:val="1A1A1A"/>
        </w:rPr>
      </w:pPr>
      <w:r>
        <w:rPr>
          <w:color w:val="1A1A1A"/>
        </w:rPr>
        <w:t>Мухаметзянова</w:t>
      </w:r>
      <w:r>
        <w:rPr>
          <w:color w:val="1A1A1A"/>
          <w:lang w:val="ru-RU"/>
        </w:rPr>
        <w:t xml:space="preserve"> Э.Ф</w:t>
      </w:r>
      <w:r>
        <w:rPr>
          <w:color w:val="1A1A1A"/>
        </w:rPr>
        <w:t>. ………………………</w:t>
      </w:r>
      <w:r>
        <w:rPr>
          <w:color w:val="1A1A1A"/>
          <w:lang w:val="ru-RU"/>
        </w:rPr>
        <w:t>…….</w:t>
      </w:r>
      <w:r>
        <w:rPr>
          <w:color w:val="1A1A1A"/>
        </w:rPr>
        <w:t xml:space="preserve">....... </w:t>
      </w:r>
      <w:r>
        <w:rPr>
          <w:color w:val="1A1A1A"/>
          <w:lang w:val="ru-RU"/>
        </w:rPr>
        <w:t>Галимова Н.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>В декретном отпуске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:</w:t>
      </w:r>
    </w:p>
    <w:p>
      <w:pPr>
        <w:pStyle w:val="33"/>
        <w:ind w:left="360" w:hanging="0"/>
        <w:rPr/>
      </w:pPr>
      <w:r>
        <w:rPr>
          <w:color w:val="1A1A1A"/>
          <w:szCs w:val="28"/>
        </w:rPr>
        <w:t>1</w:t>
      </w:r>
      <w:r>
        <w:rPr>
          <w:color w:val="1A1A1A"/>
          <w:sz w:val="24"/>
        </w:rPr>
        <w:t>. Мингазова Р.А.                                                 воспитатель     СЗД</w:t>
      </w:r>
    </w:p>
    <w:p>
      <w:pPr>
        <w:pStyle w:val="33"/>
        <w:ind w:left="360" w:hanging="0"/>
        <w:rPr>
          <w:color w:val="1A1A1A"/>
          <w:sz w:val="24"/>
        </w:rPr>
      </w:pPr>
      <w:r>
        <w:rPr>
          <w:color w:val="1A1A1A"/>
          <w:sz w:val="24"/>
        </w:rPr>
        <w:t>2. Керимова Н.С.                                                   воспитатель    СЗД</w:t>
      </w:r>
    </w:p>
    <w:p>
      <w:pPr>
        <w:pStyle w:val="33"/>
        <w:ind w:left="360" w:hanging="0"/>
        <w:rPr>
          <w:color w:val="1A1A1A"/>
          <w:sz w:val="24"/>
        </w:rPr>
      </w:pPr>
      <w:r>
        <w:rPr>
          <w:color w:val="1A1A1A"/>
          <w:sz w:val="24"/>
        </w:rPr>
        <w:t>3. Нуриахмедова Е.В.                                           воспитатель     СЗД</w:t>
      </w:r>
    </w:p>
    <w:p>
      <w:pPr>
        <w:pStyle w:val="33"/>
        <w:ind w:left="360" w:hanging="0"/>
        <w:rPr>
          <w:color w:val="1A1A1A"/>
          <w:sz w:val="24"/>
          <w:lang w:val="ru-RU"/>
        </w:rPr>
      </w:pPr>
      <w:r>
        <w:rPr>
          <w:color w:val="1A1A1A"/>
          <w:sz w:val="24"/>
        </w:rPr>
        <w:t>4. Зарипова Л.Р.                                                    воспитатель     СЗД</w:t>
      </w:r>
    </w:p>
    <w:p>
      <w:pPr>
        <w:pStyle w:val="33"/>
        <w:ind w:left="360" w:hanging="0"/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  <w:t xml:space="preserve">5. Шарипова Г.Д.                                                  </w:t>
      </w:r>
      <w:r>
        <w:rPr>
          <w:color w:val="1A1A1A"/>
          <w:sz w:val="24"/>
        </w:rPr>
        <w:t>воспитатель     СЗД</w:t>
      </w:r>
    </w:p>
    <w:p>
      <w:pPr>
        <w:pStyle w:val="33"/>
        <w:ind w:left="360" w:hanging="0"/>
        <w:rPr/>
      </w:pPr>
      <w:r>
        <w:rPr>
          <w:color w:val="1A1A1A"/>
          <w:sz w:val="24"/>
          <w:lang w:val="ru-RU"/>
        </w:rPr>
        <w:t>6. Гарифуллина Р.Р.                                              воспитатель      б/к</w:t>
      </w:r>
    </w:p>
    <w:p>
      <w:pPr>
        <w:pStyle w:val="33"/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</w:r>
    </w:p>
    <w:p>
      <w:pPr>
        <w:pStyle w:val="33"/>
        <w:ind w:left="360" w:hanging="0"/>
        <w:rPr>
          <w:b/>
          <w:b/>
          <w:i/>
          <w:i/>
          <w:color w:val="1A1A1A"/>
          <w:sz w:val="24"/>
          <w:lang w:val="ru-RU"/>
        </w:rPr>
      </w:pPr>
      <w:r>
        <w:rPr>
          <w:b/>
          <w:i/>
          <w:color w:val="1A1A1A"/>
          <w:sz w:val="24"/>
        </w:rPr>
        <w:t>Образовательный уровень                                   Категории</w:t>
      </w:r>
    </w:p>
    <w:p>
      <w:pPr>
        <w:pStyle w:val="33"/>
        <w:ind w:left="360" w:hanging="0"/>
        <w:rPr/>
      </w:pPr>
      <w:r>
        <w:rPr>
          <w:color w:val="1A1A1A"/>
          <w:sz w:val="24"/>
        </w:rPr>
        <w:t xml:space="preserve">Высшее образование          </w:t>
      </w:r>
      <w:r>
        <w:rPr>
          <w:color w:val="1A1A1A"/>
          <w:sz w:val="24"/>
          <w:lang w:val="tt-RU"/>
        </w:rPr>
        <w:t>28</w:t>
      </w:r>
      <w:r>
        <w:rPr>
          <w:color w:val="1A1A1A"/>
          <w:sz w:val="24"/>
        </w:rPr>
        <w:t xml:space="preserve"> (</w:t>
      </w:r>
      <w:r>
        <w:rPr>
          <w:color w:val="1A1A1A"/>
          <w:sz w:val="24"/>
          <w:lang w:val="ru-RU"/>
        </w:rPr>
        <w:t>93</w:t>
      </w:r>
      <w:r>
        <w:rPr>
          <w:color w:val="1A1A1A"/>
          <w:sz w:val="24"/>
        </w:rPr>
        <w:t xml:space="preserve">%)                     Высшая </w:t>
      </w:r>
      <w:r>
        <w:rPr>
          <w:color w:val="1A1A1A"/>
          <w:sz w:val="24"/>
          <w:lang w:val="ru-RU"/>
        </w:rPr>
        <w:t>7</w:t>
      </w:r>
      <w:r>
        <w:rPr>
          <w:color w:val="1A1A1A"/>
          <w:sz w:val="24"/>
        </w:rPr>
        <w:t xml:space="preserve"> (2</w:t>
      </w:r>
      <w:r>
        <w:rPr>
          <w:color w:val="1A1A1A"/>
          <w:sz w:val="24"/>
          <w:lang w:val="ru-RU"/>
        </w:rPr>
        <w:t>3</w:t>
      </w:r>
      <w:r>
        <w:rPr>
          <w:color w:val="1A1A1A"/>
          <w:sz w:val="24"/>
        </w:rPr>
        <w:t>%)</w:t>
      </w:r>
    </w:p>
    <w:p>
      <w:pPr>
        <w:pStyle w:val="33"/>
        <w:ind w:left="360" w:hanging="0"/>
        <w:rPr/>
      </w:pPr>
      <w:r>
        <w:rPr>
          <w:color w:val="1A1A1A"/>
          <w:sz w:val="24"/>
        </w:rPr>
        <w:t xml:space="preserve">Незаконченное высшее       </w:t>
      </w:r>
      <w:r>
        <w:rPr>
          <w:color w:val="1A1A1A"/>
          <w:sz w:val="24"/>
          <w:lang w:val="ru-RU"/>
        </w:rPr>
        <w:t xml:space="preserve">0         </w:t>
      </w:r>
      <w:r>
        <w:rPr>
          <w:color w:val="1A1A1A"/>
          <w:sz w:val="24"/>
        </w:rPr>
        <w:t xml:space="preserve">                        Первая   1</w:t>
      </w:r>
      <w:r>
        <w:rPr>
          <w:color w:val="1A1A1A"/>
          <w:sz w:val="24"/>
          <w:lang w:val="ru-RU"/>
        </w:rPr>
        <w:t>6</w:t>
      </w:r>
      <w:r>
        <w:rPr>
          <w:color w:val="1A1A1A"/>
          <w:sz w:val="24"/>
        </w:rPr>
        <w:t xml:space="preserve"> (</w:t>
      </w:r>
      <w:r>
        <w:rPr>
          <w:color w:val="1A1A1A"/>
          <w:sz w:val="24"/>
          <w:lang w:val="ru-RU"/>
        </w:rPr>
        <w:t>53</w:t>
      </w:r>
      <w:r>
        <w:rPr>
          <w:color w:val="1A1A1A"/>
          <w:sz w:val="24"/>
        </w:rPr>
        <w:t>%)</w:t>
      </w:r>
    </w:p>
    <w:p>
      <w:pPr>
        <w:pStyle w:val="33"/>
        <w:ind w:left="360" w:hanging="0"/>
        <w:rPr/>
      </w:pPr>
      <w:r>
        <w:rPr>
          <w:color w:val="1A1A1A"/>
          <w:sz w:val="24"/>
        </w:rPr>
        <w:t>Среднее специальное          2 (</w:t>
      </w:r>
      <w:r>
        <w:rPr>
          <w:color w:val="1A1A1A"/>
          <w:sz w:val="24"/>
          <w:lang w:val="ru-RU"/>
        </w:rPr>
        <w:t>7</w:t>
      </w:r>
      <w:r>
        <w:rPr>
          <w:color w:val="1A1A1A"/>
          <w:sz w:val="24"/>
        </w:rPr>
        <w:t xml:space="preserve">%)          </w:t>
      </w:r>
    </w:p>
    <w:p>
      <w:pPr>
        <w:pStyle w:val="33"/>
        <w:ind w:left="360" w:hanging="0"/>
        <w:rPr>
          <w:color w:val="1A1A1A"/>
          <w:sz w:val="24"/>
        </w:rPr>
      </w:pPr>
      <w:r>
        <w:rPr>
          <w:color w:val="1A1A1A"/>
          <w:sz w:val="24"/>
        </w:rPr>
        <w:t xml:space="preserve">                                                                                 </w:t>
      </w:r>
      <w:r>
        <w:rPr>
          <w:color w:val="1A1A1A"/>
          <w:sz w:val="24"/>
        </w:rPr>
        <w:t xml:space="preserve">Соответ. зан. должности  </w:t>
      </w:r>
      <w:r>
        <w:rPr>
          <w:color w:val="1A1A1A"/>
          <w:sz w:val="24"/>
          <w:lang w:val="ru-RU"/>
        </w:rPr>
        <w:t>2</w:t>
      </w:r>
      <w:r>
        <w:rPr>
          <w:color w:val="1A1A1A"/>
          <w:sz w:val="24"/>
          <w:lang w:val="tt-RU"/>
        </w:rPr>
        <w:t xml:space="preserve"> (10%)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tt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  <w:lang w:val="tt-RU"/>
        </w:rPr>
        <w:t>Без категории  5 (13%</w:t>
      </w:r>
    </w:p>
    <w:p>
      <w:pPr>
        <w:pStyle w:val="Heading2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вышение социальной а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A1A1A"/>
          <w:sz w:val="28"/>
          <w:szCs w:val="28"/>
        </w:rPr>
        <w:t xml:space="preserve">и деловой квалификации.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49"/>
        <w:gridCol w:w="1659"/>
        <w:gridCol w:w="7"/>
        <w:gridCol w:w="2408"/>
      </w:tblGrid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№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.И.О. педаго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рок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тветственные</w:t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A1A1A"/>
                <w:sz w:val="24"/>
                <w:szCs w:val="24"/>
              </w:rPr>
              <w:t>1. Курсовая подготовка</w:t>
            </w:r>
          </w:p>
        </w:tc>
      </w:tr>
      <w:tr>
        <w:trPr>
          <w:trHeight w:val="4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Кузнецова Т.Г. – 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стромина М.А. –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фиуллина И.Н. –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Тимакова Т.А. – 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ехонина И.И. –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гнатова Н.С. –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рдагулова В.Р. – воспитатель (тат. яз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йлова  В.Г. – инструктор по Ф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соответствии с график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ртала «Электронное образовани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ведующий    ДОУ Гудакова Т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ксимова Т.А.</w:t>
            </w:r>
          </w:p>
        </w:tc>
      </w:tr>
      <w:tr>
        <w:trPr>
          <w:trHeight w:val="438" w:hRule="atLeast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МО, семинаров, конференций, в работе творческих и проблемных групп, в выставках, конкурсах, смотрах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и</w:t>
            </w:r>
          </w:p>
        </w:tc>
      </w:tr>
      <w:tr>
        <w:trPr>
          <w:trHeight w:val="699" w:hRule="atLeast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открытых мероприятий, педсоветов, методических часов, семинаров-практикумов, творческих отчетах, взаимопосещений, тематических дней и недель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воспитатели</w:t>
            </w:r>
          </w:p>
        </w:tc>
      </w:tr>
      <w:tr>
        <w:trPr>
          <w:trHeight w:val="699" w:hRule="atLeast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суждение новинок методической литературы, периодической печати, материалов по УМК, журналов «Дошкольная педагогика», «Справочник старшего воспитателя», «Музыкальный руководитель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региональной инновационной площадки </w:t>
            </w:r>
            <w:r>
              <w:rPr>
                <w:rStyle w:val="61"/>
                <w:rFonts w:eastAsia="Courier New" w:cs="Times New Roman" w:ascii="Times New Roman" w:hAnsi="Times New Roman"/>
                <w:sz w:val="24"/>
                <w:szCs w:val="24"/>
                <w:u w:val="none"/>
              </w:rPr>
              <w:t xml:space="preserve">ФГБОУ ВО «НГПУ» по направлению «Психолого-педагогическик условие условия реализации ФГОС  Д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МПк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</w:r>
    </w:p>
    <w:p>
      <w:pPr>
        <w:pStyle w:val="Normal"/>
        <w:jc w:val="center"/>
        <w:rPr/>
      </w:pPr>
      <w:r>
        <w:rPr/>
        <w:t>2. Прохождение аттестации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55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.И.О.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тветственные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манова Р.М. (высш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ктябрь-декаб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лпакова Е.В. (высш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ктябрь-дека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стромина Т.Г. (перв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ктябрь-дека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узанова С.М.   (перв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ктябрь-дека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ентаева В.Е. (перв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кт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Юнусова Ф.Ф. (перв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кт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рипова Г.А. (перв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кт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лимова Н.Р.  (СЗ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 xml:space="preserve">  Самообразование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395"/>
        <w:gridCol w:w="2267"/>
      </w:tblGrid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.И. О. педаго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орма и срок от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речи детей младшего возраста с использованием пальчиковых игр и упражнений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картотеки пальчиковых игр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узанова С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витие мелкой моторики и координации движен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тупление на региональном семинаре, ноябрь 2018; выступ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айрисламова С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Использование игровых приемов при формировании познавательного развития у дошкольник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вместная деятельность «путешествие к4 солнышк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Чехонина И.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Style w:val="C1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знакомление детей дошкольного возраста с нетрадиционными техниками рисования в процессе экспериментальной деятельности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111111"/>
                <w:shd w:fill="FFFFFF" w:val="clear"/>
              </w:rPr>
              <w:t>Итоговая выставка детских работ, выполненных в разных техниках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111111"/>
                <w:shd w:fill="FFFFFF" w:val="clear"/>
              </w:rPr>
              <w:t>«Наш вернисаж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Зеленцова Л.А.,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гры с песком, как один из способов развития мелкой моторики и коррекции речи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й, 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хаметзянова Э.Ф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Экологическое воспитание старших дошкольников средствами опытно-экспериментальной деятельно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одительское собрание, январь 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йлова Р.Ш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детей старшего дошкольного возраста в изобразительной деятельно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тавка детских и семейных работ, март 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хметзянова Г.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но-пространственная среда для эффективного взаимодействия детей и педагог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рганизация развивающей предметно-пространственной среды в групп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йлова В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Освоение элементов баскетбола в ДОУ с детьми старшего дошкольного возрас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стер-класс для воспитателей, апрель 2019 г.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стромина М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гры с песком, как один из способов развития мелкой моторики и коррекции речи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тупление на педагогическом часе, май, 2019 г.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лпакова Е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Актуальность использования лепбука в музыкальном воспитании детей старшего дошкольного возрас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частие в региональном семинаре, ноябрь 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ентаева В.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Художественная литература - как средство всестороннего развития дошкольни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роект с детьми «Наши добрые сказ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январь 2019 г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манова Р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Оптимизация планирования образовательного процесса в режимных моментах по обучению татарскому языку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работка методических рекомендаций. декабрь 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рдагулова В.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Обучение русскоязычных младших дошкольников татарскому языку в игровой деятельно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частие на К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лимова Н.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Обучение английскому языку через сюжетно-ролевые игры детей 5-6 ле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тегрированная ОД с элементами сюжетно-ролевых игр, февраль 2019 г.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рипова Г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Воспитание нравственных качеств у детей дошкольного возраста посредством русских народных сказо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Театрализация русской народной сказ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имакова Т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Средства и методы формирования у дошкольников безопасной жизнедеятельно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здание книжек-малышек с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кирова Р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Развитие связной речи детей дошкольного возрас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тупление на К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Маннанова В.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Воспитание доброты через чтение художественной литературы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формление стенгазеты и уголка «Мы читаем вместе»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Юнусова Ф.Ф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Воспитание интереса к культуре родного края через татарское народное творчество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влечение для детей, апрель 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орисова О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Инклюзивная практика педагога-психолога в ДОУ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тупление на практическом семинаре.  В теч. года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фиуллина И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Развитие творческих способностей у детей дошкольного возраста через нетрадиционную технику рисования песко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тупление на региональном семинаре, ноябрь 2018 г.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уренина Э.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Становление и развитие всех компонентов устной речи, посредством театрализованной деятельности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икторина с детьми «В гостях у сказки», февраль 2019 г.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антимерова А.Ф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Развитие речи через устное народное творчеств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Развлечение для детей и родителей, апрель 2019 г. 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гнатова Н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78" w:after="234"/>
              <w:jc w:val="both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bCs/>
                <w:color w:val="333333"/>
                <w:sz w:val="22"/>
                <w:szCs w:val="22"/>
                <w:lang w:val="ru-RU"/>
              </w:rPr>
              <w:t>«Развитие речи детей посредством театральной деятельности в средней группе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атрализованная постановка по прочитанным произведениям, апрель 2019 г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уриахмедова Е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Развитие мелкой моторики дошкольников второй младшей групп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ставить картотеку пальчиковых игр. Апрель, 2019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Используемые программы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сновная образовательная программа МБДОУ «ЦРР-д/с № 36» на 2016– 2019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соответствии  ФГОС 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От рождения до школы» -  общеобразовательная программа дошкольного образования под редакцией Н.Е. Вераксы, Т.С. Комаровой, М.А.Васильевой,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 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«Балалар бакчасынд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 xml:space="preserve">тәрбия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әм белем бирү программасы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К.В.Закирова, Р.А. Бурганова</w:t>
            </w:r>
          </w:p>
          <w:p>
            <w:pPr>
              <w:pStyle w:val="Normal"/>
              <w:spacing w:before="0" w:after="200"/>
              <w:ind w:left="-142" w:firstLine="318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мановаР.М., Мурдагулова В.Р., Юнусова Ф.Ф. Кашина Р.А., Хантимерова А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Региональная программа дошкольного образования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 xml:space="preserve"> Р.К. Шае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есь педагогический коллект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Балалар бакчасында рус балаларына татар теле өйрәтү программасы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 xml:space="preserve"> З.М. Зарипова, Р.С.  Исаева, Р.Г. Кидрячева</w:t>
            </w:r>
          </w:p>
          <w:p>
            <w:pPr>
              <w:pStyle w:val="Normal"/>
              <w:spacing w:before="0" w:after="200"/>
              <w:ind w:left="-142" w:firstLine="318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мановаР.М., Мурдагулова В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Юнусова Ф.Ф., Кашина Р.А., Хантимерова А.Ф. </w:t>
            </w:r>
          </w:p>
        </w:tc>
      </w:tr>
      <w:tr>
        <w:trPr>
          <w:trHeight w:val="1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«Гаиләдә, балалар бакчасында әдәплелек тәрбияләү программасы» К.В. Закирова,  Р.А. Низамов</w:t>
            </w:r>
          </w:p>
          <w:p>
            <w:pPr>
              <w:pStyle w:val="Normal"/>
              <w:spacing w:before="0" w:after="200"/>
              <w:ind w:left="-142" w:firstLine="318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мановаР.М., Мурдагулова В.Р., Юнусова Ф.Ф., Кашина Р.А., Хантимерова А.Ф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Парциальные 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й эколог». Автор: С.Н.Николаева, Москва, 2010г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 - природа», Н.А.Рыжов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детей дошкольного возраста, Р.Б. Стеркина, О.Л. Князева, Н.Н. Авдеев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Математические ступеньки», Е.В.Колесников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художественного воспитания, обучения и развития детей  2-7 лет «Цветные ладошки» / автор Лыкова И.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ая  деятельность в детском саду», Г.С. Швайко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итмическая мозаика: Программа по ритмической пластике для детей дошкольного и младшего школьного возра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И.Буренин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шедевры». Автор: О.П.Радынова, Москва, «Гуманитарный издательский центр ВЛАДОС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», И. Каплунова, И.Новокольцев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п-хлоп, малыши», Т.Сацко, А. Буренина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изическая культура - дошкольникам», Л.Д.Глазырин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ные занятия в детском саду», Л.И. Пензулае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и групп, специали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структор по ФК</w:t>
            </w:r>
          </w:p>
        </w:tc>
      </w:tr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Эко-Школы/Зеленый флаг» - международная программа эколог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есь педагогический коллектив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Путь к успеху» И.Г. Вахрушева, Л.Ф. Бли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воспитатели подготовительных к школе групп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новационная и эксперемент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 Продолжать работу базовой площадки «Внедрение инновационных технологий по обучению детей и русскоязычных воспитателей двум государственным языкам РТ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 Организация инновационной деятельности в составе региональной площадки ФГБОУ ВО «Набережночелнинский  государственный педагогический университет». Тема инновационной площадки «Психолого-педагогические условия реализации ФГОС Д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Базовый детский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удакова Т.Т., Габдурахманова Р.С.,  Максимова Т.А., Усманова Р.М., Мурдагулова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граммы по дополнительным платным образовательным услуг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«Грамотейка», авторские разработки Н.Г. Белов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«Спортивная гимнастика» (авторская программа Самойловой В.Г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 «Кубики на кубики» (авторская программа Фроловой А.Н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«Послушный язычок» (авторская программа Рузановой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«Я говорю по-английски» (группа с погружением в английскую языковую среду ) программа «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Speak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» оксфордская программа «Куки и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 Программа «Вместе с мамой» адаптационной группы кратековременного пребывания  для детей с 1 года до 2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ентябрь-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ентябрь -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ентябрь -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ентябрь -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ентябрь –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ентябр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йлова Р.Ш.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йловой В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ксимова Т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узанва С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лимова Н.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орисова О.А.- педагог-психоло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сове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"/>
        <w:gridCol w:w="6826"/>
        <w:gridCol w:w="258"/>
        <w:gridCol w:w="88"/>
        <w:gridCol w:w="232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очный педсовет №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50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оритетные задачи ДОУ на 2018 -2019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суждение  годового плана воспитательно-образовательной работы на 2017-2018  учебный 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Обсуждение перечня программ и технологий, используемых в работе 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су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сеток ОД  и расписание занятий платных образователь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 плана музыкальных праздников и развлеч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лан спортивн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лан работы педагога-псих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плана работы со школ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лана по профилактике дорожного травматиз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тематика родительских собр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локальные акты на МБДОУ «ЦРР-д/с № 3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суждение кандидатов на аттестацию и  на награ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ведующий, Гудакова Т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 –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. восп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з.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стр. п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. восп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полномоченный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4"/>
              </w:rPr>
              <w:t>Педагогический совет № 2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нновационный подход к создани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ющей предметно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транствен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ы с учётом ФГОС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832" w:hRule="atLeast"/>
        </w:trPr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ение  решений  предыдущего педсовета.  (заведую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тоги тематического контроля «Организация предметно – развивающей среды в ДОУ в соответствии с ФГОС»  (ст. воспит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ояние предметно-развивающей среды ДОУ. Обсуждение проблем и поиск их решения (ст. воспит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еловая игра «Знатоки  ФГОС»  (ст. воспитатель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шение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рахмано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рахманова Р.С., Максимова Т.А.</w:t>
            </w:r>
          </w:p>
        </w:tc>
      </w:tr>
      <w:tr>
        <w:trPr>
          <w:trHeight w:val="83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4"/>
              </w:rPr>
              <w:t>Педагогический совет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тим творческую личность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Январь</w:t>
            </w:r>
          </w:p>
        </w:tc>
      </w:tr>
      <w:tr>
        <w:trPr>
          <w:trHeight w:val="264" w:hRule="atLeast"/>
        </w:trPr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ие решений предыдущего педсовета. Вступительное слово о теме педсовета ( заведующ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Развитие творческих способностей в конструировании» (педагог-психол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остроение предметно-развивающей среды, способствующей развитию  дошкольников» (выступление воспита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«Роль семьи в развитии творческих способностей у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Методы, стимулирующие развитие творчества в конструир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Оценка содержания обучения конструирова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Вернемся в детство»- воспитатели демонстрируют занимательные игры и задания по конструир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«Подведение итогов Педагогического сове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4"/>
              </w:rPr>
              <w:t>Педагогический совет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Реализация художественно-эстетической направленности в соответствии с ФГОС  Д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рт</w:t>
            </w:r>
          </w:p>
        </w:tc>
      </w:tr>
      <w:tr>
        <w:trPr>
          <w:trHeight w:val="264" w:hRule="atLeast"/>
        </w:trPr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/>
            </w:pPr>
            <w:r>
              <w:rPr>
                <w:rStyle w:val="StrongEmphasis"/>
                <w:b w:val="false"/>
                <w:color w:val="1A1A1A"/>
                <w:lang w:val="ru-RU" w:eastAsia="ru-RU"/>
              </w:rPr>
              <w:t xml:space="preserve">1. Выполнение решений предшествующего педсове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Вступительное слово по теме педагогиче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Результаты тематического контроля «Организация условий для реализации художественно-эстетического направления в ДО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Мастер-классы от педагогов «Реализация художественно-эстетического направления в групп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Практическое часть «Педагогический пробе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Решение педагогического совета.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8"/>
                <w:lang w:val="ru-RU" w:eastAsia="ru-RU"/>
              </w:rPr>
            </w:pPr>
            <w:r>
              <w:rPr>
                <w:rFonts w:cs="Times New Roman"/>
                <w:bCs/>
                <w:color w:val="1A1A1A"/>
                <w:sz w:val="24"/>
                <w:szCs w:val="28"/>
                <w:lang w:val="ru-RU" w:eastAsia="ru-RU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 –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рахманова Р.С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Р.Ш. –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Т.А., 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 – заведующий</w:t>
            </w:r>
          </w:p>
        </w:tc>
      </w:tr>
      <w:tr>
        <w:trPr>
          <w:trHeight w:val="26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4"/>
              </w:rPr>
              <w:t>Педагогический совет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Итоговы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й</w:t>
            </w:r>
          </w:p>
        </w:tc>
      </w:tr>
      <w:tr>
        <w:trPr/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color w:val="1A1A1A"/>
                <w:lang w:val="ru-RU" w:eastAsia="ru-RU"/>
              </w:rPr>
            </w:pPr>
            <w:r>
              <w:rPr>
                <w:color w:val="1A1A1A"/>
                <w:lang w:val="ru-RU" w:eastAsia="ru-RU"/>
              </w:rPr>
              <w:t>Выполнение решений предыдущего педсовета</w:t>
            </w:r>
          </w:p>
          <w:p>
            <w:pPr>
              <w:pStyle w:val="Style17"/>
              <w:ind w:left="495" w:hanging="0"/>
              <w:jc w:val="both"/>
              <w:rPr>
                <w:color w:val="1A1A1A"/>
                <w:lang w:val="ru-RU" w:eastAsia="ru-RU"/>
              </w:rPr>
            </w:pPr>
            <w:r>
              <w:rPr>
                <w:color w:val="1A1A1A"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color w:val="1A1A1A"/>
                <w:lang w:val="ru-RU" w:eastAsia="ru-RU"/>
              </w:rPr>
            </w:pPr>
            <w:r>
              <w:rPr>
                <w:color w:val="1A1A1A"/>
                <w:lang w:val="ru-RU" w:eastAsia="ru-RU"/>
              </w:rPr>
              <w:t>Анализ работы ДОУ за 2018-2019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color w:val="1A1A1A"/>
                <w:lang w:val="ru-RU" w:eastAsia="ru-RU"/>
              </w:rPr>
            </w:pPr>
            <w:r>
              <w:rPr>
                <w:color w:val="1A1A1A"/>
                <w:lang w:val="ru-RU" w:eastAsia="ru-RU"/>
              </w:rPr>
              <w:t>Результаты усвоения детьми основ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color w:val="1A1A1A"/>
                <w:lang w:val="ru-RU" w:eastAsia="ru-RU"/>
              </w:rPr>
            </w:pPr>
            <w:r>
              <w:rPr>
                <w:color w:val="1A1A1A"/>
                <w:lang w:val="ru-RU" w:eastAsia="ru-RU"/>
              </w:rPr>
              <w:t>Анализ заболеваемости и проведение оздоровительной работы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color w:val="1A1A1A"/>
                <w:lang w:val="ru-RU" w:eastAsia="ru-RU"/>
              </w:rPr>
            </w:pPr>
            <w:r>
              <w:rPr>
                <w:color w:val="1A1A1A"/>
                <w:lang w:val="ru-RU" w:eastAsia="ru-RU"/>
              </w:rPr>
              <w:t>Утверждение плана на летне-оздоровитель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color w:val="1A1A1A"/>
                <w:lang w:val="ru-RU" w:eastAsia="ru-RU"/>
              </w:rPr>
            </w:pPr>
            <w:r>
              <w:rPr>
                <w:color w:val="1A1A1A"/>
                <w:lang w:val="ru-RU" w:eastAsia="ru-RU"/>
              </w:rPr>
              <w:t>Утверждение кандидатов на аттестацию в 2019-2020 г.г.</w:t>
            </w:r>
          </w:p>
          <w:p>
            <w:pPr>
              <w:pStyle w:val="Style17"/>
              <w:ind w:left="495" w:hanging="0"/>
              <w:jc w:val="both"/>
              <w:rPr>
                <w:color w:val="1A1A1A"/>
                <w:lang w:val="ru-RU" w:eastAsia="ru-RU"/>
              </w:rPr>
            </w:pPr>
            <w:r>
              <w:rPr>
                <w:color w:val="1A1A1A"/>
                <w:lang w:val="ru-RU" w:eastAsia="ru-RU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Гудакова Т.Т. – </w:t>
            </w:r>
            <w:r>
              <w:rPr>
                <w:rFonts w:cs="Times New Roman" w:ascii="Times New Roman" w:hAnsi="Times New Roman"/>
                <w:color w:val="1A1A1A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Габдурахманова Р.С. – </w:t>
            </w:r>
            <w:r>
              <w:rPr>
                <w:rFonts w:cs="Times New Roman" w:ascii="Times New Roman" w:hAnsi="Times New Roman"/>
                <w:color w:val="1A1A1A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Максимова Т.А.  – </w:t>
            </w:r>
            <w:r>
              <w:rPr>
                <w:rFonts w:cs="Times New Roman" w:ascii="Times New Roman" w:hAnsi="Times New Roman"/>
                <w:color w:val="1A1A1A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Харисова Р.А. – </w:t>
            </w:r>
            <w:r>
              <w:rPr>
                <w:rFonts w:cs="Times New Roman" w:ascii="Times New Roman" w:hAnsi="Times New Roman"/>
                <w:color w:val="1A1A1A"/>
                <w:szCs w:val="24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Гудакова Т.Т. – заведующ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ико-педагогические совещания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(ПМП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1531"/>
        <w:gridCol w:w="2388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 № 1 Организационное засе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Итоги адаптации вновь поступивших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ссмотрение нормативно-правовой документацией, регламентирующей деятельность ПМП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Определение состава специалистов ПМПк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х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тоги адапта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ентябр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 - председатель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МПк</w:t>
            </w:r>
            <w:r>
              <w:rPr>
                <w:rFonts w:cs="Arial" w:ascii="Arial" w:hAnsi="Arial"/>
                <w:color w:val="1A1A1A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пециалисты,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и младших групп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 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«Скрининг общего и речевого развития вновь поступивших детей 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ализ результатов обследования детей специалист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суждение результатов комплексного обследования детей специалистами МБД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пределение образовательных маршрутов и характера комплексной коррекционной помощи данным дет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Анализ предварительной готовности к школьному обу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м  возраст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ктябрь-но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 - председатель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МПк</w:t>
            </w:r>
            <w:r>
              <w:rPr>
                <w:rFonts w:cs="Arial" w:ascii="Arial" w:hAnsi="Arial"/>
                <w:color w:val="1A1A1A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пециал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и младших, подготовительных  групп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 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ма: «Отбор воспитанников в коррекционные учреждения и групп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 Оценка речевого развития 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Пути решения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 Профилактика речевых нарушений в дошкольном возраст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рт-апр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МПк, учитель-логопед, воспитатели средних, старших групп</w:t>
            </w:r>
          </w:p>
        </w:tc>
      </w:tr>
      <w:tr>
        <w:trPr>
          <w:trHeight w:val="67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 №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Диагностика детей к школьному обуче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из итоговой диагностики готовности ребёнка к шко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Состояние здоровья и физического развития детей группы рис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готовка рекомендаций для родителей и педагогов по дальнейшему сопровождению детей группы рис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- председатель ПМПк, учитель-логопед, педагог-психолог, ст медсестра, воспитатели  лог. и подг.групп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Семинары-практик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181"/>
        <w:gridCol w:w="1649"/>
        <w:gridCol w:w="240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№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одержа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р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инар-практикум «Развитие креативности и творческого потенциала дошкольников через художественно-эстетическую деятельность» в рамках республиканской инновационной площадки (РИП) Набережночелнинского государственного педагогического университета ФГБОУВО «НГПУ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 – 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абдурахманова Р.С., Максимова Т.А. – ст. воспита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нар-практикум «Творческий педагог – творческие дети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ксимова Т.А., Габдурахманова Р.С. –старшие воспитатели и творческая групп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Коллективные просмотры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38"/>
        <w:gridCol w:w="1701"/>
        <w:gridCol w:w="2410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МО, Г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устовое методическое объединение  для воспитателей старших и подготовительных групп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мплексной коррекционной работы по преодолению речевых наруш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абдурахманова Р.С., Максимова Т.А. – ст.воспитатели, Рузанова С.М. – учитель-логопед,  творческая групп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Открытые просмотры в ДОУ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35"/>
        <w:gridCol w:w="1701"/>
        <w:gridCol w:w="241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звивающей предметно-пространственной среды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 педсов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хаметзяноваЭ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ленцова Л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усова Ф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фиуллина И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метзянова Г.Р.,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неделя «Звуковая культура речи в организации образова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имова Н.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йрисламова С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нанова В.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риахмедова Е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Борис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A1A1A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A1A1A"/>
          <w:sz w:val="16"/>
          <w:szCs w:val="16"/>
        </w:rPr>
      </w:r>
    </w:p>
    <w:p>
      <w:pPr>
        <w:pStyle w:val="Normal"/>
        <w:jc w:val="center"/>
        <w:rPr/>
      </w:pPr>
      <w:r>
        <w:rPr/>
        <w:t>Взаимопосещения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7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есячник по ПДД «Внимание,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вгуст-сентябрь, 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т. воспитатели, воспитател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ероприятия на тему «День прав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ноябр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рганизация индивидуальной работы по развитию речи в национальных группах в режимных моментах. (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ы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ңгырау”, “Гөлбакча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Хантимеровыа А.Ф., Юнусова Ф.Ф., Ахметзянова Г.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Тематическая неделя «Уроки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Инструктор по ФК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ни открыт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бразовательная область «Речев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еделя татар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 по обучению детей татарскому язык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а молодого  воспитателя </w:t>
      </w:r>
      <w:r>
        <w:rPr>
          <w:rFonts w:cs="Times New Roman" w:ascii="Times New Roman" w:hAnsi="Times New Roman"/>
          <w:bCs/>
          <w:sz w:val="28"/>
          <w:szCs w:val="28"/>
        </w:rPr>
        <w:t>(ШМВ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87"/>
        <w:gridCol w:w="1559"/>
        <w:gridCol w:w="26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кументация воспит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2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урахманова Р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BFCFC" w:val="clear"/>
              </w:rPr>
              <w:t>Календарный план  воспитателя (планирование разных видов деятельности в течение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2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урахманова Р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BFCFC" w:val="clear"/>
              </w:rPr>
              <w:t>«Особенности организации режимных моментов в разных возрастных груп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2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урахманова Р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33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33"/>
              </w:rPr>
              <w:t>«Формирование элементарных математических представлений у детей дошкольного возраста через игровую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урахманова Р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BFCFC" w:val="clear"/>
              </w:rPr>
              <w:t>Изучение методических разработок «Как подготовить конспект 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урахманова Р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color w:val="333333"/>
                <w:sz w:val="28"/>
                <w:szCs w:val="28"/>
                <w:shd w:fill="FBFCFC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BFCFC" w:val="clear"/>
              </w:rPr>
              <w:t>«Особенности и формы организации работы с родител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урахманова Р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BFCFC" w:val="clear"/>
              </w:rPr>
              <w:t>Изучение памяток «Самоанализ занятия», «Виды самоанали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урахманова Р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8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BFCFC" w:val="clear"/>
              </w:rPr>
              <w:t>Посещение ОД опытных педагогов, анализ 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урахманова Р.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онсультации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52"/>
        <w:gridCol w:w="1493"/>
        <w:gridCol w:w="270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 w:before="67" w:after="0"/>
              <w:ind w:left="-69" w:firstLine="69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Самообразование – актуальность и теоретическое обоснование в ДО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оценка качеств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дошкольных учреждениях по шкала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CERS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ксимова Т.А. –  старший воспитатель</w:t>
            </w:r>
          </w:p>
        </w:tc>
      </w:tr>
      <w:tr>
        <w:trPr>
          <w:trHeight w:val="6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6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рганизация игровой деятельности дошкольников и руководство ею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урахманова Р.С. - старший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A1A1A"/>
                <w:kern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A1A1A"/>
                <w:kern w:val="2"/>
                <w:sz w:val="24"/>
                <w:szCs w:val="24"/>
              </w:rPr>
              <w:t>«Профилактика речевых нарушений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Рузанова С.М. –учитель-логопед</w:t>
            </w:r>
          </w:p>
        </w:tc>
      </w:tr>
      <w:tr>
        <w:trPr>
          <w:trHeight w:val="8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«Роль воспитателя в развитии самостоятельной музыкальной деятельности детей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олпакова Е.В. – муз.руководитель</w:t>
            </w:r>
          </w:p>
        </w:tc>
      </w:tr>
      <w:tr>
        <w:trPr>
          <w:trHeight w:val="8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«Особенности организации образовательного процесса по обучению татарского языка в режимных моментах в работе воспитател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манова Р.М. – воспитатель по обучению детей тат. яз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1A1A1A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zCs w:val="24"/>
                <w:lang w:val="ru-RU"/>
              </w:rPr>
              <w:t>«Чем занять детей, когда на улице дождь и нельзя гулять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Борисова О.А. -  педагог-психоло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Прямо в цель». «Использование в физическом воспитании дошкольников такого двигательного действия, как метание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амойлова В.Г. – инструктор по Ф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A1A1A"/>
                <w:sz w:val="24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A1A1A"/>
                <w:sz w:val="24"/>
                <w:szCs w:val="28"/>
                <w:shd w:fill="FFFFFF" w:val="clear"/>
              </w:rPr>
              <w:t>«Присутствие музыки во всех видах деятельности детей»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A1A1A"/>
                <w:sz w:val="24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карова Г.А. – муз.руководи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</w:rPr>
              <w:t>Взаимодействие младшего воспитателя с воспитателем и детьми в рамках введения ФГОС ДО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абдурахманова Р.С.- ст. 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уководство  и  контроль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68"/>
        <w:gridCol w:w="1644"/>
        <w:gridCol w:w="264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№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Тем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рок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Предупредительны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-соблюдение режи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-  документация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- развивающая предметно-пространственная ср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руппы: «Детство», «Г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өлбакча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», «Кроха», «Солнышк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Сравнитель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- Мониторинг результатов диагностики  усвоения образовательной программы ДОУ на начало и конец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-2 нед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-4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, Максим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Харисова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таршие воспита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Габдурахманова Р.С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ксим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 по изучению дошкольниками ПДД и ОБ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едагогов к проведению 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ирования воспитательно-образовательной работы с детьми по возрастным групп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- Организация и проведение дополнительных плат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- Организация и проведение родительских собр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Соблюдение режима и организация жизни группы. 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Проведение закаливания. </w:t>
            </w:r>
          </w:p>
          <w:p>
            <w:pPr>
              <w:pStyle w:val="Normal"/>
              <w:spacing w:lineRule="auto" w:line="240" w:before="0" w:after="0"/>
              <w:ind w:firstLine="79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Сформированность культурно-гигиенических навыков у детей разных возрастных групп.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Сформированность у детей навыков самообслуживания в младших и средних группах.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Выполнение инструкции по охране жизни и здоровья детей.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Учебно – воспитательный процесс, уровень знаний, умений и навыков детей.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 Выполнение режима дня.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Организация питания.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роведение оздоровительных мероприятий в режиме дня.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-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9" w:right="-62" w:hanging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9" w:right="-62" w:hanging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9" w:right="-62" w:hanging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9" w:right="-62" w:hanging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ind w:left="-69" w:right="-62" w:hanging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ind w:left="-69" w:right="-62" w:hanging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ind w:left="-69" w:right="-62" w:hanging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 раз в меся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, Максим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, Максим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Харисова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, Максимова Т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Харисова Р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, Максимова Т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Харисова Р.А</w:t>
            </w:r>
          </w:p>
        </w:tc>
      </w:tr>
      <w:tr>
        <w:trPr>
          <w:trHeight w:val="12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Тематический контроль:</w:t>
            </w:r>
          </w:p>
          <w:p>
            <w:pPr>
              <w:pStyle w:val="Default"/>
              <w:jc w:val="both"/>
              <w:rPr/>
            </w:pPr>
            <w:r>
              <w:rPr/>
              <w:t>1. «Организация и планирование художественно-эстетического развития (музыка и изо)  в детском саду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, Максим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ежемесяч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, Харисова Р.А., Меньшикова Ю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, обобщение и внедрение передового</w:t>
      </w:r>
    </w:p>
    <w:p>
      <w:pPr>
        <w:pStyle w:val="Normal"/>
        <w:spacing w:before="0" w:after="0"/>
        <w:jc w:val="center"/>
        <w:rPr/>
      </w:pPr>
      <w:r>
        <w:rPr/>
        <w:t>педагогического опыта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057"/>
        <w:gridCol w:w="1506"/>
        <w:gridCol w:w="267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опыта  работы по организации развивающей предметно-пространственной сред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>МБДОУ «Д/с №27 «Нэни куллар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пыта работы Усмановой Р.М., Колпаковой Е.В., Рузановой С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дека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е 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педагогического процесса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9"/>
        <w:gridCol w:w="1559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 xml:space="preserve">Сро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opensans;Times New Roman" w:cs="opensans;Times New Roman" w:ascii="opensans;Times New Roman" w:hAnsi="opensans;Times New Roman"/>
                <w:color w:val="1A1A1A"/>
                <w:sz w:val="24"/>
                <w:szCs w:val="24"/>
              </w:rPr>
              <w:t xml:space="preserve">   </w:t>
            </w:r>
            <w:r>
              <w:rPr>
                <w:rFonts w:cs="opensans;Times New Roman" w:ascii="opensans;Times New Roman" w:hAnsi="opensans;Times New Roman"/>
                <w:color w:val="1A1A1A"/>
                <w:sz w:val="24"/>
                <w:szCs w:val="24"/>
              </w:rPr>
              <w:t>Дополнить методическую литературу по всем разделам основной общеобразовательной программы ДОУ в соответствии с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Все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opensans;Times New Roman" w:ascii="opensans;Times New Roman" w:hAnsi="opensans;Times New Roman"/>
                <w:color w:val="1A1A1A"/>
                <w:sz w:val="24"/>
                <w:szCs w:val="24"/>
              </w:rPr>
              <w:t>С</w:t>
            </w:r>
            <w:r>
              <w:rPr>
                <w:rFonts w:cs="opensans;Times New Roman" w:ascii="opensans;Times New Roman" w:hAnsi="opensans;Times New Roman"/>
                <w:color w:val="1A1A1A"/>
                <w:sz w:val="24"/>
                <w:szCs w:val="24"/>
              </w:rPr>
              <w:t>оставление комплексн</w:t>
            </w:r>
            <w:r>
              <w:rPr>
                <w:rFonts w:cs="opensans;Times New Roman" w:ascii="opensans;Times New Roman" w:hAnsi="opensans;Times New Roman"/>
                <w:color w:val="1A1A1A"/>
                <w:sz w:val="24"/>
                <w:szCs w:val="24"/>
              </w:rPr>
              <w:t>о</w:t>
            </w:r>
            <w:r>
              <w:rPr>
                <w:rFonts w:cs="opensans;Times New Roman" w:ascii="opensans;Times New Roman" w:hAnsi="opensans;Times New Roman"/>
                <w:color w:val="1A1A1A"/>
                <w:sz w:val="24"/>
                <w:szCs w:val="24"/>
              </w:rPr>
              <w:t>-тематических планов в соответствии с ФГОС на 2018-2019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август-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Воспитатели, специалисты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рректировка сетки образовательной деятельности,  расписания  работы специалистов, режима работы кабинетов специалистов в новом учебный году.</w:t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b w:val="false"/>
                <w:color w:val="1A1A1A"/>
                <w:sz w:val="24"/>
                <w:lang w:val="ru-RU" w:eastAsia="ru-RU"/>
              </w:rPr>
              <w:t>Сен 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Старшие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формление выставки в метод кабинете «Новинки методической литера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Старшие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новлять ПРРС и оборудование физкультурного зала, согласно требованиям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Старшие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Обновить  зонирование развивающей предметно-пространственной среды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Сентябрь-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риобрести строительное детское игровое оборудование ООО «Елховлес» (конструкторы) 5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Заведующий, зам.по хоз. ч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отры -  конкурсы и выста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2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отовность ДОУ к новому учебн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 – заведующий, Меньщикова Ю,П. –зам.зав. по Х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До свиданья Ле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День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09.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знаний ПД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.09.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авторских программ и методических разработок среди ДОУ АМР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 муниципальный этап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 республиканский этап</w:t>
            </w:r>
            <w:r>
              <w:rPr>
                <w:rFonts w:cs="Times New Roman" w:ascii="Times New Roman" w:hAnsi="Times New Roman"/>
                <w:szCs w:val="24"/>
              </w:rPr>
              <w:t xml:space="preserve">«Пятьдесят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чших инновационных идей дл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и Татарстан» в номин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новац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т.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ебенок–главный пассаж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Чехонина И.И., Сафиуллин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их театральных представлений среди ДОУ А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олпакова Е.В., Макарова Г.А. – муз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«Дню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, муз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онкурс «Я говорю и работаю на татарском» 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- муниципальный эт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республикански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 по обучению тат. языку, творческ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курс детских театральных представлений среди ДОУ А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олпакова Е.В., Макарова Г.А. – муз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Театральный конкурс «С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Cs w:val="24"/>
              </w:rPr>
              <w:t>йяр»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муниципальный этап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республикански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 (татарский язы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амяти жертв ДТ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Чехонина И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курс на лучшее оформление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имних </w:t>
            </w:r>
            <w:r>
              <w:rPr>
                <w:rFonts w:cs="Times New Roman" w:ascii="Times New Roman" w:hAnsi="Times New Roman"/>
                <w:szCs w:val="24"/>
              </w:rPr>
              <w:t>участков ДОУ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имвол предстоящего год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есь коллекти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Международный день родн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детского творчества  «Звезд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олпакова Е.В., Макарова Г.А. – муз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Осторожно гололед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, 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еньшикова Ю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портивные состязания «На приз от Деда Мороза» старших дошкольников и учащихс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амойлова В.Г. – инстр. по ФК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нкурс «Лучший билингвальный детский сад»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- муницип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республикански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 по обучению тат. Яз.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Шахматный турнир между детьми Д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т.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День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амойлова В.Г. – инстр.по Ф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День родн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ллектуальный конкурс среди детей старшего дошкольного возраста «Юный эруд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День Зем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профессионального мастерства учителей-логопедов ДОУ «Логопедический мараф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чтецов среди образовательных учреждений АМР «Шигъри чишм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 (татарский язы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ородской конкурс  «Детям – чистый город» по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Уполномоченные по ПД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узыкальные руководители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онкурс творческих работ ко Дню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тавки к педсов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тавка новинок методическ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мотр-конкурс «Летние цветочные клум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й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Заведую.щий, старшие воспита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/>
        <w:t>Работа с родителям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418"/>
        <w:gridCol w:w="2409"/>
      </w:tblGrid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2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накомство с уставными документами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ми актами учреждения.</w:t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ind w:left="34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>2. Заключение договоров с родителям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ми представителями) воспитанников.</w:t>
            </w:r>
          </w:p>
          <w:p>
            <w:pPr>
              <w:pStyle w:val="Style17"/>
              <w:ind w:left="0" w:hanging="0"/>
              <w:rPr>
                <w:color w:val="1A1A1A"/>
                <w:lang w:val="ru-RU" w:eastAsia="ru-RU"/>
              </w:rPr>
            </w:pPr>
            <w:r>
              <w:rPr>
                <w:color w:val="1A1A1A"/>
                <w:lang w:val="ru-RU" w:eastAsia="ru-RU"/>
              </w:rPr>
              <w:t>3. Оформление наглядной  информ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голок для родителе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к знаменательным дата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фотовыставка «Жизнь детского сада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тематические стенды </w:t>
            </w:r>
          </w:p>
          <w:p>
            <w:pPr>
              <w:pStyle w:val="Style17"/>
              <w:ind w:left="34" w:hanging="0"/>
              <w:rPr>
                <w:color w:val="1A1A1A"/>
                <w:lang w:val="ru-RU" w:eastAsia="ru-RU"/>
              </w:rPr>
            </w:pPr>
            <w:r>
              <w:rPr>
                <w:color w:val="1A1A1A"/>
                <w:lang w:val="ru-RU" w:eastAsia="ru-RU"/>
              </w:rPr>
              <w:t xml:space="preserve">4. Консультации </w:t>
            </w:r>
          </w:p>
          <w:p>
            <w:pPr>
              <w:pStyle w:val="Style17"/>
              <w:ind w:left="34" w:hanging="0"/>
              <w:rPr>
                <w:color w:val="1A1A1A"/>
                <w:lang w:val="ru-RU" w:eastAsia="ru-RU"/>
              </w:rPr>
            </w:pPr>
            <w:r>
              <w:rPr>
                <w:color w:val="1A1A1A"/>
                <w:lang w:val="ru-RU" w:eastAsia="ru-RU"/>
              </w:rPr>
              <w:t>5. Праздник «День матери»</w:t>
            </w:r>
          </w:p>
          <w:p>
            <w:pPr>
              <w:pStyle w:val="Style17"/>
              <w:ind w:left="34" w:hanging="0"/>
              <w:rPr>
                <w:color w:val="1A1A1A"/>
                <w:lang w:val="ru-RU" w:eastAsia="ru-RU"/>
              </w:rPr>
            </w:pPr>
            <w:r>
              <w:rPr>
                <w:color w:val="1A1A1A"/>
                <w:lang w:val="ru-RU" w:eastAsia="ru-RU"/>
              </w:rPr>
              <w:t>7. Организация  адаптационной группы кратковременного пребывания детей с 1 года до 2 лет «Вместе с мамой»</w:t>
            </w:r>
          </w:p>
          <w:p>
            <w:pPr>
              <w:pStyle w:val="Style17"/>
              <w:ind w:left="34" w:hanging="0"/>
              <w:rPr>
                <w:color w:val="1A1A1A"/>
                <w:lang w:val="ru-RU" w:eastAsia="ru-RU"/>
              </w:rPr>
            </w:pPr>
            <w:r>
              <w:rPr>
                <w:color w:val="1A1A1A"/>
                <w:lang w:val="ru-RU" w:eastAsia="ru-RU"/>
              </w:rPr>
              <w:t>8.Участие родителей в праздниках, развлеч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 - 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таршие воспитатели, 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Борисов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уз.руководители, воспитатели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  <w:t>Общие родительские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чало учебного года – начало нового этапа в жизни детского сада и семьи»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Заведующий ДОУ, ст. воспита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43" w:leader="none"/>
              </w:tabs>
              <w:spacing w:lineRule="auto" w:line="240" w:before="75" w:after="7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филактика дорожно-транспортного травматизма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 Подведение ит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Заведующий, ст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</w:tr>
      <w:tr>
        <w:trPr>
          <w:trHeight w:val="4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Групповые родительские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2 младшие  груп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Кро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 Давайте познакоми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Играют дети, играем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 «Здоровая семья – здоровый ребе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. Чему мы научилис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Малы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 Возрастные особенности детей. Адаптац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Воспитание самостоятельности у детей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Укрепление и сохранение здоровья до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. Наши успех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афиулл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узнец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Средние 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Радуг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 «Путешествие в страну знаний продолжаетс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«Роль игровой деятельности в воспитании и развитии дошколь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«Ребенок и правила дорожного дви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. «Роль семьи в речевом развитии ребенка 4-5 л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Подсолну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Средний дошкольный возраст – какой он?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«Психологический комфорт в детском саду и психическое здоровье ребен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«Волшебный мир кни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Радост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«И снова за окнами сентябр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«Эмоциональное и психологическое благополучие ребенка, через организацию совместной деятельности ребенка со взрослыми и сверстни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«Наши успехи и дости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Колоколь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«Начало учебного года – начало нового этапа в жизни детского сада и его воспитан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«Родители и воспитанники – два берега одной ре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Итоговое. «Чему мы научилис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Тима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арип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ннанова В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Буренина 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Старшие  групп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Рос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»Возрастные особенности развития детей 5-6 л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«Роль семьи в воспитании детей дошкольного возра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«Здоровый ребенок – здоровой семь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. «Природа в жизни вашей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Дет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 «Веред, только вперед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«Развиваем речь игр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«Особенности современных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4. «Наши успехи за год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амойлова Р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ухаметзянова Э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алимова Н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Подготовительная к школе 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0"/>
              </w:rPr>
              <w:t>«Г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0"/>
                <w:lang w:val="tt-RU"/>
              </w:rPr>
              <w:t>өлбакча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 Путешествие в мир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Готовность детей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«Дорога. Ребенок. Безопасно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 «Специфика обучения и воспитания детей в логопедической группе. Роль семьи в преодолении дефектов реч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«Комплексная коррекционная работа по преодолению речевых нарушений у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«Развитие творческого потенциала дошкольников через художественно-эстетическую деятель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Светофо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Пчел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 «Год до шко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«Здоровые дети – в здоровой семь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«В страну Знани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«На пороге школ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«Воспитание у ребенка интереса к чте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«Дошкольник готовится стать школьник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Юсупова Ф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Хантимеро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Зеле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платных дополнительных образователь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платных образователь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Расширение спектра дополнитель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Совершенствование учебно-методической и материально-технической базы;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3. Развитие интеллектуальных и творческих способностей детей через повышения   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предоставляемых услуг;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4. Подготовка к обучению в школе;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5. Привлечение дополнительных источников финансирования для улучшения качества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спитательно-образовательного процесса;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6. Стимулирование труда педагогического состава Учреждения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11"/>
        <w:gridCol w:w="1893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 родителей  для выявления заинтересованности  в дополнительных  платных образовательных услуг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 графика работы платных дополнительных  образовательных услу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, руководители круж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 и тематических планов платных дополнительных  образовательных услуг на 2018-2019 учебный год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, заведу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т родителей и заключение договоров с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, заведущий, старшие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иказа  «Об организации и реализации платных дополнительных  образовательных услуг на 2018-2019 учебный год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, заведу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контроль за качеством оказания платных дополнительных  образовательных услу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е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уководителей платных дополнительных и образовательных услу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, заведу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етных мероприятий для родителе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результатов освоения детьми программы по платным дополнительным  образовательных услуга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полнительных платных образовате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3827"/>
      </w:tblGrid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едостав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азания) услу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образовательной программ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ение грамоте «Грамоте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полнительная образовательная программа интеллектуально-познавательной направлен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ение чтению «Кубики на куб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ая образовательная программа интеллектуально-познавательной направ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физических способностей и укрепление здоровья «Спортивн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полнительная образовательная программа физкультурно-оздоровительной направлен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а с погружением в английскую языковую среду «Я люблю англий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ая образовательная программа интеллектуально-познавательной направленност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аптационная группа кратковременного пребывания «Вместе с мамой»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ая образовательная программа социально-педагогической направленност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тивно – хозяйственная работ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14"/>
        <w:gridCol w:w="1620"/>
        <w:gridCol w:w="2079"/>
      </w:tblGrid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по осно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казами и распоряжениями вышестоящи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документов по пожарной защищенности, ГО, охраны труда   и антитеррористической защищенности в Д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ов обслуживающи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отпу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правил  внутреннего  трудового распоряд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нансового плана по внебюджетным средствам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инансово-хозяйственной работы за период 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саженцев для клумб, цветников и яблоневый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экологическому двухмесячни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а на территори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ДОУ (высаживание цветников и клумб, ремонт цоколя и приямок зд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ОУ в летний период (план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на хозяйственные ну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етический  ремонт групп, частичный ремонт потолка спортивного з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 и гидравлическое испытание отопитель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ытание спортивного оборудования в физкультурном з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ешение на проведение занятий в физкультурном и музыкальном залах, кабине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и ДОУ к новому учебному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и состояния ограждений, подвальных помещений и кров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го осмотра 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вес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актов и паспортов готовности к учебному году 2018-2019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обучение воспитателей, поваров, вновь поступивших на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я работников по ГО и ЧС, пожарной безопасности, оказания первой медицинск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с воспитанниками по обучению правилам пожарной безопасности, безопасности в быту, предупреждения детского дорожно – транспортного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выполнению нормативных документов, проведение инструктаж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храна жизни и здоровь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ебования к санитарно – гигиеническому режиму и состоянию сотрудников – СанПиН 2.4.1.2660-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ила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работа по охране труда: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нормативной баз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ставлению новых должностных инструк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охране тру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на испытание снарядов в физкультурном и тренажёрном зал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ведению инструктажа по охране труда с каждой категорией 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охране труда с профком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/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уполномоченный по ОТ</w:t>
            </w:r>
          </w:p>
        </w:tc>
      </w:tr>
      <w:tr>
        <w:trPr>
          <w:trHeight w:val="3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по обеспечению жизнедеятельности и безопасности детей и сотрудников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охране труда (ОТ), технике безопасности (ТБ), пожарной безопасности (ПБ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 неотложных действиях персонала по сигналам ГО и ЧС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 неотложных действиях персонала при обнаружении опасных предметов в здании и территории ДОУ, при сообщении о террористическом акт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отработке оповещений и действий штаба ДОУ при ЧС и тера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лжностных инструкций по ОТ и ТБ в соответствии с аттестацией рабочих мес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утвер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а проведения тренировочной эвакуации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ой отработки плана эвакуации при пожаре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внутренних пожарных кранов, составление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709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25" w:hanging="49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4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61">
    <w:name w:val="Основной текст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C7">
    <w:name w:val="c7"/>
    <w:basedOn w:val="Style7"/>
    <w:qFormat/>
    <w:rPr/>
  </w:style>
  <w:style w:type="character" w:styleId="C1">
    <w:name w:val="c1"/>
    <w:basedOn w:val="Style7"/>
    <w:qFormat/>
    <w:rPr/>
  </w:style>
  <w:style w:type="character" w:styleId="C2">
    <w:name w:val="c2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28:00Z</dcterms:created>
  <dc:creator>1</dc:creator>
  <dc:description/>
  <cp:keywords/>
  <dc:language>en-US</dc:language>
  <cp:lastModifiedBy>Пользователь Windows</cp:lastModifiedBy>
  <cp:lastPrinted>2018-10-31T12:01:00Z</cp:lastPrinted>
  <dcterms:modified xsi:type="dcterms:W3CDTF">2018-12-07T09:44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16270980</vt:r8>
  </property>
</Properties>
</file>